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ВОДНЫЙ 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АЧЕСТВУ УПРАВЛЕНИЯ ФИНАНСАМИ ЗА 2014 Г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560"/>
        <w:gridCol w:w="2040"/>
        <w:gridCol w:w="252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лавного</w:t>
              <w:br/>
              <w:t xml:space="preserve">    распорядителя    </w:t>
              <w:br/>
              <w:t xml:space="preserve">  бюджетных средств  </w:t>
              <w:br/>
              <w:t xml:space="preserve">       (ГРБ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рная   </w:t>
              <w:br/>
              <w:t xml:space="preserve">    оценка     </w:t>
              <w:br/>
              <w:t xml:space="preserve">   качества    </w:t>
              <w:br/>
              <w:t xml:space="preserve">  управления   </w:t>
              <w:br/>
              <w:t>финансами (КФ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341"/>
            <w:bookmarkEnd w:id="0"/>
            <w:r>
              <w:rPr/>
              <w:t>Максимальная оценка</w:t>
              <w:br/>
              <w:t>качества управления</w:t>
              <w:br/>
              <w:t xml:space="preserve">  финансами (MAX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по управлению муниципальным имуществом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«Каменского городского округ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, спорта и делам молодежи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ма муниципального образования «Каменский городской округ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ый орган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управление Каменского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среднего уровня качества      </w:t>
              <w:br/>
              <w:t xml:space="preserve">управления финансами ГРБС (MR)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Татьяна</dc:creator>
  <dc:description/>
  <cp:keywords/>
  <dc:language>en-US</dc:language>
  <cp:lastModifiedBy>Татьяна</cp:lastModifiedBy>
  <cp:lastPrinted>2014-04-17T11:29:00Z</cp:lastPrinted>
  <dcterms:modified xsi:type="dcterms:W3CDTF">2015-04-07T09:25:00Z</dcterms:modified>
  <cp:revision>15</cp:revision>
  <dc:subject/>
  <dc:title/>
</cp:coreProperties>
</file>